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第五届“金桅杆”网络文学奖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优秀作品奖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eastAsia="zh-CN"/>
        </w:rPr>
        <w:t>表</w:t>
      </w:r>
    </w:p>
    <w:p>
      <w:pPr>
        <w:pStyle w:val="Normal"/>
        <w:spacing w:lineRule="exact" w:line="400"/>
        <w:ind w:firstLine="2080"/>
        <w:rPr>
          <w:rFonts w:ascii="方正仿宋_GB18030;方正仿宋_GBK" w:hAnsi="方正仿宋_GB18030;方正仿宋_GBK" w:eastAsia="方正仿宋_GB18030;方正仿宋_GBK" w:cs="方正仿宋_GB18030;方正仿宋_GBK"/>
          <w:kern w:val="2"/>
          <w:sz w:val="28"/>
          <w:szCs w:val="28"/>
        </w:rPr>
      </w:pPr>
      <w:r>
        <w:rPr>
          <w:rFonts w:eastAsia="方正仿宋_GB18030;方正仿宋_GBK" w:cs="方正仿宋_GB18030;方正仿宋_GBK" w:ascii="方正仿宋_GB18030;方正仿宋_GBK" w:hAnsi="方正仿宋_GB18030;方正仿宋_GBK"/>
          <w:b w:val="false"/>
          <w:bCs/>
          <w:kern w:val="2"/>
          <w:sz w:val="28"/>
          <w:szCs w:val="28"/>
        </w:rPr>
        <w:t xml:space="preserve">                   </w:t>
      </w:r>
      <w:r>
        <w:rPr>
          <w:rFonts w:eastAsia="方正仿宋_GB18030;方正仿宋_GBK" w:cs="方正仿宋_GB18030;方正仿宋_GBK" w:ascii="方正仿宋_GB18030;方正仿宋_GBK" w:hAnsi="方正仿宋_GB18030;方正仿宋_GBK"/>
          <w:kern w:val="2"/>
          <w:sz w:val="28"/>
          <w:szCs w:val="28"/>
        </w:rPr>
        <w:t xml:space="preserve">         </w:t>
      </w:r>
    </w:p>
    <w:tbl>
      <w:tblPr>
        <w:tblW w:w="90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70"/>
        <w:gridCol w:w="1562"/>
        <w:gridCol w:w="60"/>
        <w:gridCol w:w="1499"/>
        <w:gridCol w:w="2007"/>
      </w:tblGrid>
      <w:tr>
        <w:trPr>
          <w:trHeight w:val="62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笔名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报作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作品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首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发至完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男频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女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w w:val="90"/>
                <w:kern w:val="2"/>
                <w:sz w:val="24"/>
                <w:szCs w:val="24"/>
                <w:lang w:val="en-US" w:eastAsia="zh-CN"/>
              </w:rPr>
              <w:t>转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首发网站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作品链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何级作协会员是否有兼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创作</w:t>
            </w:r>
          </w:p>
          <w:p>
            <w:pPr>
              <w:pStyle w:val="Normal"/>
              <w:ind w:right="113" w:firstLine="481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经历简历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作 品 介 绍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字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承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481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ind w:firstLine="1686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50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686"/>
              <w:jc w:val="left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ind w:firstLine="240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686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132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2168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第五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“金桅杆”网络文学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奖）申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47"/>
        <w:gridCol w:w="811"/>
        <w:gridCol w:w="490"/>
        <w:gridCol w:w="805"/>
        <w:gridCol w:w="128"/>
        <w:gridCol w:w="1045"/>
        <w:gridCol w:w="1465"/>
        <w:gridCol w:w="2087"/>
      </w:tblGrid>
      <w:tr>
        <w:trPr>
          <w:trHeight w:val="7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笔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8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  <w:t>省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何级作协会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spacing w:val="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至发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b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网站及链接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至发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首发网站及链接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题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</w:rPr>
              <w:t>工作单位</w:t>
            </w:r>
            <w:r>
              <w:rPr>
                <w:rFonts w:eastAsia="仿宋_GB2312;方正仿宋_GBK"/>
                <w:b/>
                <w:spacing w:val="20"/>
                <w:w w:val="9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0" w:right="113" w:firstLine="883"/>
              <w:rPr>
                <w:rFonts w:eastAsia="仿宋_GB2312;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创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历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Times New Roman"/>
                <w:b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  <w:t>述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  <w:t>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承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　　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1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65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4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80" w:hanging="24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ind w:left="280" w:hanging="24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18030;方正仿宋_GBK" w:hAnsi="方正仿宋_GB18030;方正仿宋_GBK" w:eastAsia="仿宋_GB2312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9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auto" w:line="360"/>
              <w:ind w:firstLine="963"/>
              <w:rPr>
                <w:rFonts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届“金桅杆”网络文学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优秀评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奖）申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82"/>
        <w:gridCol w:w="1395"/>
        <w:gridCol w:w="2523"/>
      </w:tblGrid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论文（论著）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作者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发表（出版）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发表（出版）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CIP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数据核字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刊号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国内统一连续出版物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      ）第       号</w:t>
            </w:r>
          </w:p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CN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  ）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  ）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CN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1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作 品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介 绍（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 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方正仿宋_GBK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作 者 简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介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（不少于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字 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个人诚信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　　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1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作品信息和个人材料真实，不存在造假、瞒报、虚报等行为，一经查出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9"/>
              <w:jc w:val="left"/>
              <w:textAlignment w:val="auto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者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>签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eastAsia="zh-CN"/>
              </w:rPr>
              <w:t>（手写）：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6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4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ind w:left="280" w:hanging="240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18030;方正仿宋_GBK" w:hAnsi="方正仿宋_GB18030;方正仿宋_GBK" w:eastAsia="仿宋_GB2312;方正仿宋_GBK" w:cs="方正仿宋_GB18030;方正仿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方正仿宋_GB18030;方正仿宋_GBK" w:ascii="方正仿宋_GB18030;方正仿宋_GBK" w:hAnsi="方正仿宋_GB18030;方正仿宋_GBK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9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auto" w:line="360"/>
              <w:ind w:firstLine="963"/>
              <w:rPr>
                <w:rFonts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left="630" w:hanging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18030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31:00Z</dcterms:created>
  <dc:creator>pc</dc:creator>
  <dc:description/>
  <dc:language>en-US</dc:language>
  <cp:lastModifiedBy>uos</cp:lastModifiedBy>
  <cp:lastPrinted>2021-04-29T23:29:00Z</cp:lastPrinted>
  <dcterms:modified xsi:type="dcterms:W3CDTF">2024-06-25T11:17:2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F26DB95C43E78631FBAC540202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