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第四届辽宁网络文学“金桅杆”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初评委员会名单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席：张祖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大连大学人文学部主任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20" w:hanging="2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：丁国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社会科学院民族文学研究所研究员 博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玉伟  沈阳师范大学文学院院长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  喦  渤海大学党委常委组织部长 新闻与传播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晶  沈阳师范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家欢  沈阳师范大学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颖  大连大学文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志杰（宁城荒）   网络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宝丹（千羽之城） 网络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纪律监察组：李建福  省作协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晓楠  省作协网络文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大连大学人文学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人员：杨晶晶  省作协网络文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邢东洋  省作协网络文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  军  大连大学人文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德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大连大学人文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2-10-28T10:54:00Z</cp:lastPrinted>
  <dcterms:modified xsi:type="dcterms:W3CDTF">2022-10-28T10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C054C102A199246E46633E2B1E13</vt:lpwstr>
  </property>
  <property fmtid="{D5CDD505-2E9C-101B-9397-08002B2CF9AE}" pid="3" name="KSOProductBuildVer">
    <vt:lpwstr>2052-11.8.2.10125</vt:lpwstr>
  </property>
</Properties>
</file>